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Тушинский Районный суд г. Моск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цессуальное положение по делу истец, представитель истца, заявитель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ФИО полностью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Зарегистрирован по адресу  (контактный телефон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>Паспорт серия____________номер</w:t>
      </w:r>
      <w:r>
        <w:rPr>
          <w:sz w:val="16"/>
        </w:rPr>
        <w:t>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>Выдан</w:t>
      </w:r>
      <w:r>
        <w:rPr>
          <w:sz w:val="16"/>
        </w:rPr>
        <w:t>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место рождения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 xml:space="preserve"> </w:t>
      </w:r>
      <w:r>
        <w:rPr/>
        <w:t>о выдаче исполнитель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исполнительный лист </w:t>
      </w:r>
    </w:p>
    <w:p>
      <w:pPr>
        <w:pStyle w:val="Normal"/>
        <w:rPr/>
      </w:pPr>
      <w:r>
        <w:rPr/>
        <w:t>По гражданскому делу №_______       по иску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ное________________  Федеральным судьей_____________________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6"/>
        </w:rPr>
        <w:t>число месяц год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исло_____________________ подпись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2:00Z</dcterms:created>
  <dc:creator>ГК Тушинского суда</dc:creator>
  <dc:description/>
  <cp:keywords/>
  <dc:language>en-US</dc:language>
  <cp:lastModifiedBy>user</cp:lastModifiedBy>
  <cp:lastPrinted>2012-07-12T10:37:00Z</cp:lastPrinted>
  <dcterms:modified xsi:type="dcterms:W3CDTF">2012-07-12T06:38:00Z</dcterms:modified>
  <cp:revision>10</cp:revision>
  <dc:subject/>
  <dc:title>В Тушинский Районный суд г</dc:title>
</cp:coreProperties>
</file>