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бухгалте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родского с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ой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числять причитающиеся мне денежные средства на мой счет №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нке 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с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/с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 20   г.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7:00Z</dcterms:created>
  <dc:creator>152-01_KP</dc:creator>
  <dc:description/>
  <cp:keywords/>
  <dc:language>en-US</dc:language>
  <cp:lastModifiedBy>Сергеева Алёна Алексеевна</cp:lastModifiedBy>
  <cp:lastPrinted>2016-11-24T14:22:00Z</cp:lastPrinted>
  <dcterms:modified xsi:type="dcterms:W3CDTF">2017-11-20T11:42:00Z</dcterms:modified>
  <cp:revision>11</cp:revision>
  <dc:subject/>
  <dc:title>Главному бухгалтеру</dc:title>
</cp:coreProperties>
</file>